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февра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крытое акционерное общество «НИИ Проект «Территориальная мастерская № 17»         ИНН 5260274972 (вх. № 3 от 18.02.19 г.)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15367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336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8318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18T16:22:00Z</cp:lastPrinted>
  <dcterms:modified xsi:type="dcterms:W3CDTF">2019-05-06T12:13:00Z</dcterms:modified>
  <cp:revision>44</cp:revision>
  <dc:subject/>
  <dc:title>Протокол № 1</dc:title>
</cp:coreProperties>
</file>